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博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金洪帅</cp:lastModifiedBy>
  <cp:lastPrinted>2020-06-09T15:43:00Z</cp:lastPrinted>
  <dcterms:modified xsi:type="dcterms:W3CDTF">2023-07-07T08:30:53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356F3B9B640B6BECD5D6DC8D5B54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